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519/2605/2025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2442-7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30 апрел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пова Дениса Владимировича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6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опов Д.В., проживающий по адресу: </w:t>
      </w:r>
      <w:r>
        <w:rPr>
          <w:rStyle w:val="CatUserDefinedgrp36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установленный законом срок до 17.09.2025 штраф в размере 500 рублей, назначенный постановлением № 18810586240705044160 от 05.07.2024 года, вступившим в законную силу 16.07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в отношении которого ведется производство по делу об административном правонарушении, Попов Д.В. в судебное заседание не явился, о времени и месте судебного разбирательства извещен надлежащим образом - повесткой, причины неявки суду не известны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18810886250920027084 от 25.03.2025; копией постановления по делу об административном правонарушении № 18810586240705044160 от 05.07.2024 года, вступившим в законную силу 16.07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Попова Д.В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Попова Д.В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Попова Д.В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Попова Д.В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Попова Дениса Владими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05005192520127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30 апрел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519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